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Отчетен доклад за дейността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НЧ”Светлина 1912”с.Николаево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през изминалата  2019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ата са юридически лица с не стопанска цел.Те по-</w:t>
      </w:r>
    </w:p>
    <w:p>
      <w:pPr>
        <w:pStyle w:val="Normal"/>
        <w:rPr/>
      </w:pPr>
      <w:r>
        <w:rPr>
          <w:sz w:val="36"/>
          <w:szCs w:val="36"/>
        </w:rPr>
        <w:t>държат и съхраняват българският фолклор в села и гр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ове.Нашето читалище имаше -56читалищни членове н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  изминалата година починаха 3-ма члена и останаха по списък -53члена.Има постъпила една молба за встъпване на членство в читалището  от Донка Стои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 отдадем почит на починалите членове с едноминут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ълчание- Мир на праха 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ъставът на читалището се състои от 20 самодее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лендарната 2019г. започнахме с отпразнуването на оби-</w:t>
      </w:r>
    </w:p>
    <w:p>
      <w:pPr>
        <w:pStyle w:val="Normal"/>
        <w:rPr/>
      </w:pPr>
      <w:r>
        <w:rPr>
          <w:sz w:val="36"/>
          <w:szCs w:val="36"/>
        </w:rPr>
        <w:t xml:space="preserve">чая „Бабинден”НА 21.01.2019г. от 12.00.часа в клуба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нсионера.Събрах куверт от 6лв. и закупих обяд за празнуващите жени.Пресъздадохме  обичая в стар наро-</w:t>
      </w:r>
    </w:p>
    <w:p>
      <w:pPr>
        <w:pStyle w:val="Normal"/>
        <w:rPr/>
      </w:pPr>
      <w:r>
        <w:rPr>
          <w:sz w:val="36"/>
          <w:szCs w:val="36"/>
        </w:rPr>
        <w:t>ден стил.След обяда ,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празникът продължи с много песни и х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нят на лозаря –Трифон Зарезан отпразнувахме на 14.0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9.г.За по добро протичане на празника , поканих оте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елиан,който благослови лозята и отслужи панахида, при зарязването на лозовите масиви на Георги Пенко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ято земя е на Читалището.Георги Пенков дари на Читалището 8 туби вино за празника.Празникът се озвучаваше от Състав-гайда кавал и тъпан,на който заплатих хонорар от 160 лв. където ги събрах от спонсорство.Направихме и конкурс за най добро домашно вино, наградени със Грамоти.Самодейци се облякоха в народни носии .Имаше и много хора на площа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ето  благодари на спонсорите, които направиха</w:t>
      </w:r>
    </w:p>
    <w:p>
      <w:pPr>
        <w:pStyle w:val="Normal"/>
        <w:rPr/>
      </w:pPr>
      <w:r>
        <w:rPr>
          <w:sz w:val="36"/>
          <w:szCs w:val="36"/>
        </w:rPr>
        <w:t xml:space="preserve">дарение за празника.-Георги Пенков, Васил Попов,Донко Димитров,Слав Славов,и др.Читалището закупи пиле и </w:t>
      </w:r>
    </w:p>
    <w:p>
      <w:pPr>
        <w:pStyle w:val="Normal"/>
        <w:rPr/>
      </w:pPr>
      <w:r>
        <w:rPr>
          <w:sz w:val="36"/>
          <w:szCs w:val="36"/>
        </w:rPr>
        <w:t>погача и безалкохол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ец Февруари се явихме на събора в с.Камен съ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ичая”Бабинден” за доброто ни представяне бяхме на-</w:t>
      </w:r>
    </w:p>
    <w:p>
      <w:pPr>
        <w:pStyle w:val="Normal"/>
        <w:rPr/>
      </w:pPr>
      <w:r>
        <w:rPr>
          <w:sz w:val="36"/>
          <w:szCs w:val="36"/>
        </w:rPr>
        <w:t>градени с Грамота- в обичая участваха 12 самодее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Март  денят на Баба Марта  децата направиха ръчно изработени мартени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еждународният ден на жената -8-ми Март отразнувахм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енсионерският клуб от 121.00.часа.За обяда събрах куверт от 6.00лв. в който влиза –обядът и томбо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правихме и  кулинарна изложба със присъстващите жени.Най добрите бяха отличени със ,1,2,3,място.</w:t>
      </w:r>
    </w:p>
    <w:p>
      <w:pPr>
        <w:pStyle w:val="Normal"/>
        <w:rPr/>
      </w:pPr>
      <w:r>
        <w:rPr>
          <w:sz w:val="36"/>
          <w:szCs w:val="36"/>
        </w:rPr>
        <w:t>след, което  изтеглихме и томбол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ед тържествения обяд празникът продължи с много песни и хора, до късно след  обя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италището закупи и подари  по един карамфил на всички жени , присъстващи .Гост на празника беше и Кметът на </w:t>
      </w:r>
    </w:p>
    <w:p>
      <w:pPr>
        <w:pStyle w:val="Normal"/>
        <w:rPr/>
      </w:pPr>
      <w:r>
        <w:rPr>
          <w:sz w:val="36"/>
          <w:szCs w:val="36"/>
        </w:rPr>
        <w:t>селото –Г-жа Данка Кънева,която също поздрави присъстващите жени и им подари сувенирчета и цве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ец Април –Великденски празници ,направих – рецитал и изложба за най красиво нашарено яйце.Най красивите яйца бяха наградени със -1,2,3, място.На всички</w:t>
      </w:r>
    </w:p>
    <w:p>
      <w:pPr>
        <w:pStyle w:val="Normal"/>
        <w:rPr/>
      </w:pPr>
      <w:r>
        <w:rPr>
          <w:sz w:val="36"/>
          <w:szCs w:val="36"/>
        </w:rPr>
        <w:t>участници бяха наградени с книжки, след което празникът продължи с хора на площа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ъбора в с.Селиминово с песните на Йовчо Караиванов</w:t>
      </w:r>
    </w:p>
    <w:p>
      <w:pPr>
        <w:pStyle w:val="Normal"/>
        <w:rPr/>
      </w:pPr>
      <w:r>
        <w:rPr>
          <w:sz w:val="36"/>
          <w:szCs w:val="36"/>
        </w:rPr>
        <w:t>се явихме със две песни със групата ни за народни пес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доброто ни представяне бяхме наградени с  Сувенир 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ам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ъбора в гр.Кермен се явихме със три народни пес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градиха ни със Дипл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ви Юни ден на детето отбелязохме със рисунки от децата в сел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ец –Юли участвахме във проект-Вкусно пътешествие из Сливенския край-.Във това мероприятие участваха 13 жени от самодейките на Читалището.Всички те  приготви</w:t>
      </w:r>
    </w:p>
    <w:p>
      <w:pPr>
        <w:pStyle w:val="Normal"/>
        <w:rPr/>
      </w:pPr>
      <w:r>
        <w:rPr>
          <w:sz w:val="36"/>
          <w:szCs w:val="36"/>
        </w:rPr>
        <w:t>ха  ястия характерни за нашето населено място-Никола-</w:t>
      </w:r>
    </w:p>
    <w:p>
      <w:pPr>
        <w:pStyle w:val="Normal"/>
        <w:rPr/>
      </w:pPr>
      <w:r>
        <w:rPr>
          <w:sz w:val="36"/>
          <w:szCs w:val="36"/>
        </w:rPr>
        <w:t>ево.Гозбите бяха заснети от Дора Куршумова, след което дегостирахме всички ястия ,които бяха на изложб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доброто ни представяне ни подариха и плаке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Вкусно пътешестшествия из Сливенския край”.Също така взехме участие  в  Проекта „Гиздавите премени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ивенския край”.Бяха заснети носии  от нашето село о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и сто  години. Получихме и плакет за участие в този</w:t>
      </w:r>
    </w:p>
    <w:p>
      <w:pPr>
        <w:pStyle w:val="Normal"/>
        <w:rPr/>
      </w:pPr>
      <w:r>
        <w:rPr>
          <w:sz w:val="36"/>
          <w:szCs w:val="36"/>
        </w:rPr>
        <w:t>проек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ятните месеци –Юли и Август децата от селото идваха</w:t>
      </w:r>
    </w:p>
    <w:p>
      <w:pPr>
        <w:pStyle w:val="Normal"/>
        <w:rPr/>
      </w:pPr>
      <w:r>
        <w:rPr>
          <w:sz w:val="36"/>
          <w:szCs w:val="36"/>
        </w:rPr>
        <w:t>в читалището  и рисуваха рисунки и играеха на занимателни игри,шах,домино и др.</w:t>
      </w:r>
    </w:p>
    <w:p>
      <w:pPr>
        <w:pStyle w:val="Normal"/>
        <w:rPr/>
      </w:pPr>
      <w:r>
        <w:rPr>
          <w:sz w:val="36"/>
          <w:szCs w:val="36"/>
        </w:rPr>
        <w:t>Август , взехме участие  във събора „Карандила пее” съвместно със пенсионерският клуб.За доброто представяне бяхме наградени със Грамота и сувени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ъединението на България отбелязахме със хора на площада, и цветя на площа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нят на будителите ,направих табло със портрети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одните буди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26.12.2019.г.взехме участие в Събора”Зимни празници</w:t>
      </w:r>
    </w:p>
    <w:p>
      <w:pPr>
        <w:pStyle w:val="Normal"/>
        <w:rPr/>
      </w:pPr>
      <w:r>
        <w:rPr>
          <w:sz w:val="36"/>
          <w:szCs w:val="36"/>
        </w:rPr>
        <w:t>се представихме със обичая”Сурваки –Камила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в Славов стана спонсор и дари -30 лв ., с които платихме Фактурата за превоза до с.Мечкаре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яхме  класирани на трето място и парична награда  о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0.лв. и Грамота.След това се събра състава и си направихме банкет –на  който спонсор беше-До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ева Стоилова,която закупи обяд за самодейц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29.12.2019г. направихме тържество за Нова година 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лощада.Децата посрещнаха  Дядо Мраз със стихчета 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ето представи обичая –Сурваки –Ками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имка Димитрова стана спонсор и закупи торбички със </w:t>
      </w:r>
    </w:p>
    <w:p>
      <w:pPr>
        <w:pStyle w:val="Normal"/>
        <w:rPr/>
      </w:pPr>
      <w:r>
        <w:rPr>
          <w:sz w:val="36"/>
          <w:szCs w:val="36"/>
        </w:rPr>
        <w:t>лакомства, които се раздадоха на дец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а приключихме творческата 2019.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ето  благодари на спонсорите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ната библиотека има фонд-4803тома кни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блиотеката ,направиха дарение…Иванка Михайлова,Димитър Атанасов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рени са 134.книги от различните отрасли на знани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лагодарим на спонсорите за дарените книги,тъй кат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ето няма възможност да закупи нови кни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 изминалата година в библиотеката има записа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8 читатела.Взети книги  през 2019г.-713 кни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а направен абонамент  -Сливенско де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 изминалата година имахме обучение на 21.03.2019г. в НЧ”Зора 1860г.на тема –Защита на личните данни, Испирането на пари , и  за Защита на авторското пра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месец –Юни имам колежка – на поливаната брой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нка Колева Стоилова, която подготвя състава за събор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оятелството  през изминалата година проведа 8-засе-</w:t>
      </w:r>
    </w:p>
    <w:p>
      <w:pPr>
        <w:pStyle w:val="Normal"/>
        <w:rPr/>
      </w:pPr>
      <w:r>
        <w:rPr>
          <w:sz w:val="36"/>
          <w:szCs w:val="36"/>
        </w:rPr>
        <w:t>дания, на  които се взеха важни решения за Читалището.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които им благодарим.Това е цялата дейност на читал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ителната комисия  има едно заседание през иминалата година -2019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годаря на всички самодейци от състава,от името на читалището, които си отделяха от свободното време за представянето ни на съборите, които са организирани от общин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годаря и на спонсорите на читалището,Георги Пенко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сил Попов,Слав Стоянов, Красимир Пахов и дру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ка все така да бъдат съпричастни към нуждите на ч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алището.Тази година предстои и явяване на събора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.Копривчица – където трябва  да търсим спонсорст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годаря на всички за  оказаната помощ към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7.01.2019.г.                        Председател/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Николаево           /Василка Митева Димитрова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Секретар/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/Димка Петрова Димитр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2:00Z</dcterms:created>
  <dc:creator>Customer</dc:creator>
  <dc:description/>
  <cp:keywords/>
  <dc:language>en-US</dc:language>
  <cp:lastModifiedBy>Customer</cp:lastModifiedBy>
  <cp:lastPrinted>2020-01-17T11:21:00Z</cp:lastPrinted>
  <dcterms:modified xsi:type="dcterms:W3CDTF">2020-06-16T06:22:00Z</dcterms:modified>
  <cp:revision>2</cp:revision>
  <dc:subject/>
  <dc:title>                     Отчетен доклад за дейността на </dc:title>
</cp:coreProperties>
</file>